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32" w:before="0" w:after="432"/>
        <w:ind w:left="0" w:hanging="0"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重庆顺泰物流有限公司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5 - 2026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招标文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432" w:after="216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一、招标项目概述​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项目名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：重庆顺泰物流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- 2026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年公路运输服务采购​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招标人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重庆顺泰物流有限公司​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资金来源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自筹​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招标线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本次招标线路涵盖陕西（西安，宝鸡），广东（广州，东莞，深圳，江门），浙江（杭州，宁波），江苏南京，安徽合肥，湖南长沙，河北保定，广西凭祥，云南昆明等地。​</w:t>
      </w:r>
    </w:p>
    <w:p>
      <w:pPr>
        <w:pStyle w:val="Normal"/>
        <w:keepNext w:val="false"/>
        <w:keepLines w:val="false"/>
        <w:widowControl/>
        <w:numPr>
          <w:ilvl w:val="0"/>
          <w:numId w:val="15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预算金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60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万​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服务期限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年​</w:t>
      </w:r>
    </w:p>
    <w:tbl>
      <w:tblPr>
        <w:tblW w:w="89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36"/>
        <w:gridCol w:w="768"/>
        <w:gridCol w:w="1896"/>
        <w:gridCol w:w="1956"/>
        <w:gridCol w:w="996"/>
      </w:tblGrid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发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数量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（包材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（包材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蜀山（包材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溧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车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/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/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/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祥（需出关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凭祥（需出关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/45H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/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高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各车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0</w:t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东南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南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十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十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十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/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段十四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/1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432" w:after="216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二、投标人资格要求​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具有独立法人资格，提供有效的企业营业执照副本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注册资本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100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万以上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。​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具备道路运输许可证，且许可证在有效期内。​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具有良好的商业信誉和健全的财务会计制度，提供近一年财务报表。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近三年内，在经营活动中没有重大违法记录，需提供相关声明。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60" w:before="432" w:after="216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招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相关事项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报名截止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20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25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4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4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日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报名方式：</w:t>
      </w:r>
      <w:r>
        <w:rPr/>
        <w:t>书面或电子版扫描件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报名地点：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重庆市渝北区食品城大道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18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号重庆创意公园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17-2-3-1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报名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：将公司名称、联系人姓名电话、公司营业执照及道路运输许可证发送到邮箱 </w:t>
      </w:r>
      <w:hyperlink r:id="rId2" w:tgtFrame="https://www.doubao.com/chat/_blank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19"/>
            <w:szCs w:val="19"/>
            <w:u w:val="none"/>
            <w:shd w:fill="FFFFFF" w:val="clear"/>
          </w:rPr>
          <w:t>project@cqshuntaiwuliu.com</w:t>
        </w:r>
      </w:hyperlink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​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招标联系人：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陈遵兵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1370837294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标书费用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3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元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/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份，售后不退。​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标书费用缴纳账户：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sz w:val="28"/>
        </w:rPr>
        <w:t>收款人</w:t>
      </w:r>
      <w:r>
        <w:rPr>
          <w:sz w:val="28"/>
          <w:lang w:eastAsia="zh-CN"/>
        </w:rPr>
        <w:t>：</w:t>
      </w:r>
      <w:r>
        <w:rPr>
          <w:sz w:val="28"/>
        </w:rPr>
        <w:t>重庆顺泰物流有限公司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sz w:val="28"/>
        </w:rPr>
        <w:t>开户银行</w:t>
      </w:r>
      <w:r>
        <w:rPr>
          <w:sz w:val="28"/>
          <w:lang w:eastAsia="zh-CN"/>
        </w:rPr>
        <w:t>：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招商银行股份有限公司重庆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金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支行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sz w:val="28"/>
        </w:rPr>
        <w:t>帐号</w:t>
      </w:r>
      <w:r>
        <w:rPr>
          <w:sz w:val="28"/>
          <w:lang w:eastAsia="zh-CN"/>
        </w:rPr>
        <w:t>：</w:t>
      </w:r>
      <w:r>
        <w:rPr>
          <w:sz w:val="28"/>
        </w:rPr>
        <w:t>236 880 3558 10001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标书发放方式：</w:t>
      </w:r>
      <w:r>
        <w:rPr>
          <w:lang w:val="en-US" w:eastAsia="zh-CN"/>
        </w:rPr>
        <w:t>已购买标书的企业请将支付截图发送到以下邮箱</w:t>
      </w:r>
      <w:hyperlink r:id="rId3" w:tgtFrame="https://www.doubao.com/chat/_blank">
        <w:r>
          <w:rPr>
            <w:rStyle w:val="InternetLink"/>
            <w:rFonts w:eastAsia="Segoe UI" w:cs="Segoe UI" w:ascii="Segoe UI" w:hAnsi="Segoe UI"/>
            <w:i w:val="false"/>
            <w:iCs w:val="false"/>
            <w:caps w:val="false"/>
            <w:smallCaps w:val="false"/>
            <w:spacing w:val="0"/>
            <w:sz w:val="19"/>
            <w:szCs w:val="19"/>
            <w:u w:val="none"/>
            <w:shd w:fill="FFFFFF" w:val="clear"/>
          </w:rPr>
          <w:t>project@cqshuntaiwuliu.com</w:t>
        </w:r>
      </w:hyperlink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u w:val="none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u w:val="none"/>
          <w:shd w:fill="FFFFFF" w:val="clear"/>
          <w:lang w:val="en-US" w:eastAsia="zh-CN"/>
        </w:rPr>
        <w:t>标书将于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u w:val="none"/>
          <w:shd w:fill="FFFFFF" w:val="clear"/>
          <w:lang w:val="en-US" w:eastAsia="zh-CN"/>
        </w:rPr>
        <w:t>4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u w:val="none"/>
          <w:shd w:fill="FFFFFF" w:val="clear"/>
          <w:lang w:val="en-US" w:eastAsia="zh-CN"/>
        </w:rPr>
        <w:t>月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u w:val="none"/>
          <w:shd w:fill="FFFFFF" w:val="clear"/>
          <w:lang w:val="en-US" w:eastAsia="zh-CN"/>
        </w:rPr>
        <w:t>7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u w:val="none"/>
          <w:shd w:fill="FFFFFF" w:val="clear"/>
          <w:lang w:val="en-US" w:eastAsia="zh-CN"/>
        </w:rPr>
        <w:t>日，通过邮件统一发放到各投标人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投标截止日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202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1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日​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/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投标保证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：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投标保证金缴纳截止日期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2025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年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4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月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12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日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17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：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投标人需缴纳投标保证金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 xml:space="preserve">5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万元整。在中标后，保证金将在合同签订后按规定退还；未中标者，保证金将在招标结束后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7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个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工作日内退还（不计利息）。若投标人在投标过程中有违规行为，保证金将不予退还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432" w:after="216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标方法​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  <w:t>本次招标采用综合招标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432" w:after="216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说明​</w:t>
      </w:r>
    </w:p>
    <w:p>
      <w:pPr>
        <w:pStyle w:val="Normal"/>
        <w:keepNext w:val="false"/>
        <w:keepLines w:val="false"/>
        <w:widowControl/>
        <w:numPr>
          <w:ilvl w:val="0"/>
          <w:numId w:val="17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投标人应自行承担所有与编写和提交投标文件有关的费用，不论投标的结果如何，招标人在任何情况下均无义务和责任承担这些费用。​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招标人有权对投标人提供的资料进行核实，若发现投标人提供虚假资料，将取消其投标资格。​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360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  <w:t>本次招标活动的最终解释权归重庆顺泰物流有限公司所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0"/>
        <w:jc w:val="both"/>
        <w:textAlignment w:val="auto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0"/>
        <w:jc w:val="both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hanging="0"/>
        <w:jc w:val="both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重庆顺泰物流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720" w:leader="none"/>
        </w:tabs>
        <w:spacing w:lineRule="atLeast" w:line="18" w:before="96" w:after="96"/>
        <w:ind w:left="0" w:firstLine="6840"/>
        <w:jc w:val="both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2025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年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月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29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  <w:t>日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19"/>
          <w:szCs w:val="19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5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8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19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0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cqshuntaiwuliu.com" TargetMode="External"/><Relationship Id="rId3" Type="http://schemas.openxmlformats.org/officeDocument/2006/relationships/hyperlink" Target="mailto:project@cqshuntaiwuli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2:57:06Z</dcterms:created>
  <dc:creator>PC</dc:creator>
  <dc:description/>
  <dc:language>en-US</dc:language>
  <cp:lastModifiedBy>陈遵兵（俺是放牛的）</cp:lastModifiedBy>
  <dcterms:modified xsi:type="dcterms:W3CDTF">2025-03-29T04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1A7DDCB3E4D3A8DCA8EF88A885B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jY2IxZWVkZDY1NTEwNTRjMDMyNjUzZWE5MzIyMjMiLCJ1c2VySWQiOiI0ODk2OTMwNzYifQ==</vt:lpwstr>
  </property>
</Properties>
</file>